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bookmarkStart w:id="0" w:name="_Hlk517186200"/>
      <w:bookmarkStart w:id="1" w:name="_Hlk517187722"/>
      <w:bookmarkEnd w:id="0"/>
      <w:bookmarkEnd w:id="1"/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报</w:t>
      </w:r>
      <w:r>
        <w:rPr>
          <w:rFonts w:ascii="黑体" w:hAnsi="黑体" w:cs="黑体" w:eastAsia="黑体"/>
          <w:b/>
          <w:bCs/>
          <w:sz w:val="48"/>
          <w:szCs w:val="48"/>
        </w:rPr>
        <w:t xml:space="preserve"> 价 单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《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武汉卫生健康年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》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出版</w:t>
      </w:r>
    </w:p>
    <w:tbl>
      <w:tblPr>
        <w:tblW w:w="1041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7"/>
        <w:gridCol w:w="7114"/>
        <w:gridCol w:w="1166"/>
      </w:tblGrid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武汉卫生健康年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z w:val="24"/>
                <w:szCs w:val="24"/>
              </w:rPr>
              <w:t>》出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能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满足</w:t>
            </w:r>
          </w:p>
        </w:tc>
      </w:tr>
      <w:tr>
        <w:trPr>
          <w:trHeight w:val="15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版面字数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字（预估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本：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（成品尺寸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10mm*297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出版要求：公开出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费用标准：管理费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万元，编审费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万字（版面字数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textAlignment w:val="auto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备《中华人民共和国图书出版许可证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政治过硬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专业编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背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员，对全书质量把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审三校一核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办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书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申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保证人员及时间投入，确保如期完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4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版图书应符合《图书质量管理规定》的有关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收到定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lang w:val="en-US" w:eastAsia="zh-CN"/>
              </w:rPr>
              <w:t xml:space="preserve">90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工作日内完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审校（如遇特殊情况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双方协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6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¥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6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价单位为人民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为元，精确到个位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ascii="仿宋_GB2312" w:hAnsi="仿宋_GB2312" w:cs="Courier New" w:eastAsia="仿宋_GB2312"/>
          <w:sz w:val="32"/>
          <w:szCs w:val="32"/>
        </w:rPr>
        <w:t>出版单位法定代表人或授权代表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  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ascii="仿宋_GB2312" w:hAnsi="仿宋_GB2312" w:cs="Courier New" w:eastAsia="仿宋_GB2312"/>
          <w:sz w:val="32"/>
          <w:szCs w:val="32"/>
        </w:rPr>
        <w:t>出版单位名称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时间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  <w:bookmarkStart w:id="2" w:name="_Hlk517186200"/>
      <w:bookmarkStart w:id="3" w:name="_Hlk517187722"/>
      <w:bookmarkStart w:id="4" w:name="_Hlk517186200"/>
      <w:bookmarkStart w:id="5" w:name="_Hlk517187722"/>
      <w:bookmarkEnd w:id="4"/>
      <w:bookmarkEnd w:id="5"/>
    </w:p>
    <w:sectPr>
      <w:footerReference w:type="default" r:id="rId2"/>
      <w:type w:val="nextPage"/>
      <w:pgSz w:w="11906" w:h="16838"/>
      <w:pgMar w:left="1420" w:right="1466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</dc:creator>
  <dc:description/>
  <dc:language>en-US</dc:language>
  <cp:lastModifiedBy>古月哥欠</cp:lastModifiedBy>
  <cp:lastPrinted>2023-06-13T11:49:00Z</cp:lastPrinted>
  <dcterms:modified xsi:type="dcterms:W3CDTF">2023-06-14T03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79BA9E85489B86E7964D032FD7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