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各类专学科人才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招聘情况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4253"/>
      </w:tblGrid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医生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风湿免疫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或风湿免疫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遗传代谢内分泌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或成人内分泌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消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、消化或免疫方向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生儿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或新生儿专业，博士或有三甲医院工作经历的副高可优先考虑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危重症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肾脏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学博士或肾脏专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免疫专业科研型硕士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康复医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康复医学与理疗学，重症医学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中西医结合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西医结合儿科或中医儿科方向专业型硕士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呼吸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或呼吸内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血液肿瘤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或血液肿瘤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急诊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、儿外科或急症医学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心血管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心血管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神经内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经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精神心理医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精神心理相关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科、儿童保健、儿童精神病或儿童心理学方向，博士或有三甲医院工作经验者优先；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耳鼻咽喉、听力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骨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 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脊柱 、关节、足踝、手外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普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外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心胸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心胸外科、重症医学或麻醉专业；专职体外循环岗位，有三甲医院工作经历可放宽至本科。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整形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整形外科专业，博士和高级职称优先。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泌尿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泌尿外科专业型硕士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麻醉专业，博士或有三甲医院工作经历者优先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眼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眼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妇产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妇产科重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重症、麻醉等专业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外科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医学与核医学专业，有三甲医院工作经验者优先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病理专业型硕士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射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TMR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、核医学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医学与核医学专业、临床医学或影像诊断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心电图科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疗、影像医学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皮肤专业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医学专业或具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血液专科工作经历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4253"/>
      </w:tblGrid>
      <w:tr>
        <w:trPr>
          <w:trHeight w:val="4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技师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输血或检验专业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临床药学或药学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检验、病理技术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检验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，博士优先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检验、医学相关专业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放射科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CTMR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影像科、核医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生物医学、影像技术专业，优秀者可放宽到本科学历 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骨科、康复医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推拿专业、康复治疗学专业，优秀者可放宽到本科学历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病理或皮肤专业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验光专业，优秀者可放宽到本科学历         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血液肿瘤实验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学或医学检验专业，有国内知名血液专科实验室形态学进修学习经历者优先考虑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儿童心理学或应用心理学方向、儿童孤独症训练方向，优秀者可放宽到本科学历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小儿中西医结合专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中医针灸推拿、康复方向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4309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科研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妇儿健康研究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公共卫生、基础医学、临床医学、生物学等相关专业；应届博士毕业生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&lt;3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）或出站博后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&lt;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岁）；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区以上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5:04Z</dcterms:created>
  <dc:creator>Administrator</dc:creator>
  <dc:description/>
  <dc:language>en-US</dc:language>
  <cp:lastModifiedBy>古月哥欠</cp:lastModifiedBy>
  <dcterms:modified xsi:type="dcterms:W3CDTF">2021-11-11T05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3A1C4C262470F91BFE2297D51B0D7</vt:lpwstr>
  </property>
  <property fmtid="{D5CDD505-2E9C-101B-9397-08002B2CF9AE}" pid="3" name="KSOProductBuildVer">
    <vt:lpwstr>2052-11.1.0.10938</vt:lpwstr>
  </property>
</Properties>
</file>